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 № 86MS0037-01-2024-001613-81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iCs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№ 5-418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 марта 2024 года                                                                                          город Мегион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.С., с участием Черняк С.Ф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в отношении Черняк Сергея Федоровича, </w:t>
      </w:r>
      <w:r>
        <w:rPr>
          <w:rStyle w:val="CatUserDefinedgrp3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8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9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одвергнутого административному задержанию с 18 час. 15 мин. 05 марта 2024 года, привлекаемого к административной ответственности по ч. 3 ст. 19.24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рняк С.Ф. в отношении которого вступившим в законную силу 24.08.2023 г. решением Нижневартовского городского суда ХМАО-Югры от 09.08.2023 г.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запрета пребывания вне жилого или иного помещения, являющегося местом жительства, в период с 22 часов 00 минут до 06 часов 00 минут каждых суток на период действия административного надзора, за исключением случаев, связанных с исполнением трудовых обязанностей, 04.03.2024 г. в 22 час. 05 мин. по заявленному им адресу: город Мегион, ул. </w:t>
      </w:r>
      <w:r>
        <w:rPr>
          <w:rStyle w:val="CatUserDefinedgrp38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9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оставлении протокола об административном правонарушении Черняк С.Ф. пояснил, что с нарушением не согласен, спал, не слышал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ходе рассмотрения дела Черняк С.Ф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Черняк С.Ф., исследовав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совершения Черняк С.Ф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 86 298714 (796) от 05.03.2024 г. в котором описано совершенное Черняк С.Ф. деяние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оперативного дежурного ОМВД России по г. Мегиону от 04.03.2024 г., согласно которого Татарин А. сообщил о том, что при проверке Черняк С.Ф., являющегося поднадзорным лицом, по адресу: г. Мегион, ул. </w:t>
      </w:r>
      <w:r>
        <w:rPr>
          <w:rStyle w:val="CatUserDefinedgrp38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9rplc4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22 час. 05 мин. 04.03.2024 г. последний отсутствовал по указанному адресу проживания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т. УУП ОМВД России по г. Мегиону от 05.03.2024 г., который пояснил, что 04.03.2024 г. в 22 час. 05 мин. по адресу: г. Мегион, ул. </w:t>
      </w:r>
      <w:r>
        <w:rPr>
          <w:rStyle w:val="CatUserDefinedgrp38rplc5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9rplc5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установлено, что состоящий под административным надзором Черняк С.Ф., по заявленному им адресу отсутствовал, тем самым нарушил ограничение, установленное решением суда и п. 3 ч. 1 ст. 4 ФЗ № 64-ФЗ от 06.04.2011 г., чем совершил повторное в течение года административное правонарушение, предусмотренное ч. 1 ст. 19.24 Кодекса Российской Федерации об административных правонарушениях, если действия (бездействие) не содержит уголовно наказуемого деяния, ответственность за которое предусмотрена ч. 3 ст. 19.24 Кодекса Российской Федерации об административных правонарушениях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акта посещения поднадзорного лица по месту жительства или пребывания от 04.03.2024 г. в отношении Черняк С.Ф., согласно которому на момент проверки дома отсутствовал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Нижневартовского городского суда ХМАО-Югры от 09.08.2023 г., которым Черняк С.Ф.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запрета пребывания вне жилого или иного помещения, являющегося местом жительства, в период с 22 часов 00 минут до 06 часов 00 минут каждых суток на период действия административного надзора, за исключением случаев, связанных с исполнением трудовых обязанностей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заявления Черняк С.Ф. от 25.08.2023 г., согласно которому местом его проживания является адрес: город Мегион, ул. </w:t>
      </w:r>
      <w:r>
        <w:rPr>
          <w:rStyle w:val="CatUserDefinedgrp38rplc6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9rplc6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едупреждения об ответственности за несоблюдение установленных судом ограничений от 10.08.2023 г.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врио ст. инспектора НоАН ОМВД России по г. Мегиону от 05.03.2024 г., согласно которой Черняк С.Ф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копии постановления по делу № 5-1182-1903/2023 об административном правонарушении от 22.09.2023 г., Черняк С.Ф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03.10.2023 г., срок, предусмотренный ст. 4.6 Кодекса Российской Федерации об административных правонарушениях, не исте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яние Черняк С.Ф. по ч. 3 ст.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Черняк Сергея Фед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   А.С. Ворошилова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13 КоАП РФ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пись мирового судьи_____________________ А.С. Ворошилов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____________________ Т.С. Надым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7 марта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UserDefinedgrp39rplc28">
    <w:name w:val="cat-UserDefined grp-39 rplc-28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character" w:styleId="CatUserDefinedgrp39rplc41">
    <w:name w:val="cat-UserDefined grp-39 rplc-41"/>
    <w:basedOn w:val="DefaultParagraphFont"/>
    <w:qFormat/>
    <w:rPr/>
  </w:style>
  <w:style w:type="character" w:styleId="CatUserDefinedgrp38rplc50">
    <w:name w:val="cat-UserDefined grp-38 rplc-50"/>
    <w:basedOn w:val="DefaultParagraphFont"/>
    <w:qFormat/>
    <w:rPr/>
  </w:style>
  <w:style w:type="character" w:styleId="CatUserDefinedgrp39rplc51">
    <w:name w:val="cat-UserDefined grp-39 rplc-51"/>
    <w:basedOn w:val="DefaultParagraphFont"/>
    <w:qFormat/>
    <w:rPr/>
  </w:style>
  <w:style w:type="character" w:styleId="CatUserDefinedgrp38rplc63">
    <w:name w:val="cat-UserDefined grp-38 rplc-63"/>
    <w:basedOn w:val="DefaultParagraphFont"/>
    <w:qFormat/>
    <w:rPr/>
  </w:style>
  <w:style w:type="character" w:styleId="CatUserDefinedgrp39rplc64">
    <w:name w:val="cat-UserDefined grp-39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